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Your picture here please </w:t>
            </w:r>
            <w:r>
              <w:rPr>
                <w:rFonts w:eastAsia="Wingdings" w:cs="Wingdings" w:ascii="Wingdings" w:hAnsi="Wingdings"/>
                <w:lang w:val="en-GB"/>
              </w:rPr>
              <w:t>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CCCC" w:val="clear"/>
        <w:rPr>
          <w:bCs/>
          <w:lang w:val="en-US" w:eastAsia="en-US"/>
        </w:rPr>
      </w:pPr>
      <w:r>
        <w:rPr>
          <w:bCs/>
          <w:lang w:val="en-US" w:eastAsia="en-US"/>
        </w:rPr>
        <w:t>A. VOLUNTEER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851"/>
        <w:gridCol w:w="1984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Name and current address of the volunteer</w:t>
            </w:r>
          </w:p>
        </w:tc>
      </w:tr>
      <w:tr>
        <w:trPr>
          <w:trHeight w:val="1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 address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ephone </w:t>
            </w:r>
          </w:p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ype addres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 </w:t>
            </w:r>
          </w:p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Youtha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GB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Date of birt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0" w:name="__Fieldmark__0_1512605329"/>
            <w:bookmarkStart w:id="1" w:name="__Fieldmark__0_1512605329"/>
            <w:bookmarkEnd w:id="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" w:name="__Fieldmark__1_1512605329"/>
            <w:bookmarkStart w:id="3" w:name="__Fieldmark__1_1512605329"/>
            <w:bookmarkEnd w:id="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pl-PL"/>
              </w:rPr>
              <w:t xml:space="preserve">Place of birth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Cs w:val="18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Cs w:val="18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4" w:name="__Fieldmark__2_1512605329"/>
            <w:bookmarkStart w:id="5" w:name="__Fieldmark__2_1512605329"/>
            <w:bookmarkEnd w:id="5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6" w:name="__Fieldmark__3_1512605329"/>
            <w:bookmarkStart w:id="7" w:name="__Fieldmark__3_1512605329"/>
            <w:bookmarkEnd w:id="7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8" w:name="__Fieldmark__4_1512605329"/>
            <w:bookmarkStart w:id="9" w:name="__Fieldmark__4_1512605329"/>
            <w:bookmarkEnd w:id="9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0" w:name="__Fieldmark__5_1512605329"/>
            <w:bookmarkStart w:id="11" w:name="__Fieldmark__5_1512605329"/>
            <w:bookmarkEnd w:id="1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2" w:name="__Fieldmark__6_1512605329"/>
            <w:bookmarkStart w:id="13" w:name="__Fieldmark__6_1512605329"/>
            <w:bookmarkEnd w:id="1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4" w:name="__Fieldmark__7_1512605329"/>
            <w:bookmarkStart w:id="15" w:name="__Fieldmark__7_1512605329"/>
            <w:bookmarkEnd w:id="15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6" w:name="__Fieldmark__8_1512605329"/>
            <w:bookmarkStart w:id="17" w:name="__Fieldmark__8_1512605329"/>
            <w:bookmarkEnd w:id="17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8" w:name="__Fieldmark__9_1512605329"/>
            <w:bookmarkStart w:id="19" w:name="__Fieldmark__9_1512605329"/>
            <w:bookmarkEnd w:id="19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0" w:name="__Fieldmark__10_1512605329"/>
            <w:bookmarkStart w:id="21" w:name="__Fieldmark__10_1512605329"/>
            <w:bookmarkEnd w:id="2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2" w:name="__Fieldmark__11_1512605329"/>
            <w:bookmarkStart w:id="23" w:name="__Fieldmark__11_1512605329"/>
            <w:bookmarkEnd w:id="2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othe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D or passport number: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European Health Card number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73"/>
        <w:gridCol w:w="25"/>
      </w:tblGrid>
      <w:tr>
        <w:trPr>
          <w:trHeight w:val="215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lang w:val="en-GB"/>
              </w:rPr>
            </w:pPr>
            <w:r>
              <w:rPr>
                <w:lang w:val="en-GB"/>
              </w:rPr>
              <w:t xml:space="preserve">Emergency contact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you have any special needs (dietary needs, health care)? Have you ever had any serious health problems? 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1512605329"/>
            <w:bookmarkStart w:id="25" w:name="__Fieldmark__12_1512605329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ab/>
              <w:tab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1512605329"/>
            <w:bookmarkStart w:id="27" w:name="__Fieldmark__13_1512605329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If yes please descri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be briefly your current situation (work, school, family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ow would you describe yourself (values and weaknesses, roles of friends in your life, importance of school and job)?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GB"/>
              </w:rPr>
              <w:t>Why do you think we should choose you as a EV for this projec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 you have previous international or intercultural experiences?</w:t>
            </w:r>
          </w:p>
        </w:tc>
      </w:tr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o you have experience in being a volunteer? </w:t>
            </w:r>
            <w:r>
              <w:rPr>
                <w:lang w:val="en-GB"/>
              </w:rPr>
              <w:t>(describe also the movements, the organizations and programmes you worked with), if any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GB"/>
              </w:rPr>
              <w:t>Please describe briefly your best work experien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FF0000"/>
                <w:lang w:val="en-GB"/>
              </w:rPr>
            </w:pPr>
            <w:r>
              <w:rPr>
                <w:bCs/>
                <w:iCs/>
                <w:color w:val="FF0000"/>
                <w:lang w:val="en-GB"/>
              </w:rPr>
              <w:t xml:space="preserve">Describe your </w:t>
            </w:r>
            <w:r>
              <w:rPr>
                <w:b/>
                <w:bCs/>
                <w:iCs/>
                <w:color w:val="FF0000"/>
                <w:lang w:val="en-GB"/>
              </w:rPr>
              <w:t>motivation</w:t>
            </w:r>
            <w:r>
              <w:rPr>
                <w:bCs/>
                <w:iCs/>
                <w:color w:val="FF0000"/>
                <w:lang w:val="en-GB"/>
              </w:rPr>
              <w:t xml:space="preserve"> for participation at </w:t>
            </w:r>
            <w:r>
              <w:rPr>
                <w:caps/>
                <w:color w:val="FF0000"/>
                <w:lang w:val="en-GB"/>
              </w:rPr>
              <w:t xml:space="preserve"> </w:t>
            </w:r>
            <w:r>
              <w:rPr>
                <w:b/>
                <w:caps/>
                <w:color w:val="FF0000"/>
                <w:lang w:val="en-GB"/>
              </w:rPr>
              <w:t xml:space="preserve">Here There </w:t>
            </w:r>
            <w:r>
              <w:rPr>
                <w:color w:val="FF0000"/>
                <w:lang w:val="en-GB"/>
              </w:rPr>
              <w:t>project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Cs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708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have any particular skills you would like to valorise during the projec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ideas, proposals you have about your own contribution in the project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hat do you plan to do in order to exploit the results of your EVS project when you will go back home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99"/>
        <w:gridCol w:w="3943"/>
      </w:tblGrid>
      <w:tr>
        <w:trPr>
          <w:trHeight w:val="3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 you have any experiences in working with </w:t>
            </w:r>
          </w:p>
        </w:tc>
      </w:tr>
      <w:tr>
        <w:trPr>
          <w:trHeight w:val="5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ergarten childr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1512605329"/>
            <w:bookmarkStart w:id="29" w:name="__Fieldmark__14_1512605329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1512605329"/>
            <w:bookmarkStart w:id="31" w:name="__Fieldmark__15_1512605329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 in hospital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1512605329"/>
            <w:bookmarkStart w:id="33" w:name="__Fieldmark__16_1512605329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7_1512605329"/>
            <w:bookmarkStart w:id="35" w:name="__Fieldmark__17_1512605329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 with disabilities?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8_1512605329"/>
            <w:bookmarkStart w:id="37" w:name="__Fieldmark__18_1512605329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9_1512605329"/>
            <w:bookmarkStart w:id="39" w:name="__Fieldmark__19_1512605329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ease describe what you </w:t>
            </w:r>
            <w:r>
              <w:rPr>
                <w:b/>
                <w:lang w:val="en-GB"/>
              </w:rPr>
              <w:t>feel</w:t>
            </w:r>
            <w:r>
              <w:rPr>
                <w:lang w:val="en-GB"/>
              </w:rPr>
              <w:t xml:space="preserve"> about this kind of work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431"/>
      </w:tblGrid>
      <w:tr>
        <w:trPr>
          <w:trHeight w:val="19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Practical details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8"/>
            </w:tblGrid>
            <w:tr>
              <w:trPr/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  <w:t>Travel suggestions:</w:t>
            </w:r>
          </w:p>
        </w:tc>
      </w:tr>
      <w:tr>
        <w:trPr>
          <w:trHeight w:val="1161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flight option between your country and Bucharest (departure airport, time table, estimated pric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stance between your city / village and departure airport, transport between them &amp; the costs:</w:t>
            </w:r>
          </w:p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shd w:fill="FDE9D9" w:val="clear"/>
                <w:lang w:val="en-GB"/>
              </w:rPr>
              <w:t>Do you need visa?</w:t>
            </w:r>
            <w:r>
              <w:rPr>
                <w:lang w:val="en-GB"/>
              </w:rPr>
              <w:t xml:space="preserve">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0_1512605329"/>
            <w:bookmarkStart w:id="41" w:name="__Fieldmark__20_1512605329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1_1512605329"/>
            <w:bookmarkStart w:id="43" w:name="__Fieldmark__21_1512605329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  <w:t>Costs of the visa other outstanding costs (fits proceeds)/ please specific the circumstances</w:t>
            </w:r>
          </w:p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ice (€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/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€</w:t>
            </w:r>
          </w:p>
        </w:tc>
      </w:tr>
    </w:tbl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CCCC" w:val="clear"/>
        <w:rPr/>
      </w:pPr>
      <w:r>
        <w:rPr>
          <w:bCs/>
          <w:lang w:val="en-US" w:eastAsia="en-US"/>
        </w:rPr>
        <w:t>B. Seding Organisati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 sending organisation EI number:…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3"/>
        <w:gridCol w:w="1090"/>
        <w:gridCol w:w="138"/>
        <w:gridCol w:w="2412"/>
        <w:gridCol w:w="1140"/>
        <w:gridCol w:w="2836"/>
      </w:tblGrid>
      <w:tr>
        <w:trPr>
          <w:cantSplit w:val="true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etails of the sending organisation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me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reet address</w:t>
            </w:r>
          </w:p>
        </w:tc>
        <w:tc>
          <w:tcPr>
            <w:tcW w:w="6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stcod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eg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untry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ebsi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lephon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ax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 for the sending projects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amily nam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mail address: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hon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bi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kyp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osition in the organisation: 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suppressAutoHyphens w:val="true"/>
              <w:snapToGrid w:val="false"/>
              <w:spacing w:lineRule="auto" w:line="360"/>
              <w:ind w:right="16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What kind of formation will you provide the volunteer with? (Languages, cultural formation about your own country and the hosting country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aps/>
          <w:sz w:val="20"/>
          <w:lang w:val="en-GB"/>
        </w:rPr>
      </w:pPr>
      <w:r>
        <w:rPr>
          <w:caps/>
          <w:sz w:val="20"/>
          <w:lang w:val="en-GB"/>
        </w:rPr>
        <w:t xml:space="preserve">Does your organization will provide the pre-departure training? 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lang w:val="en-GB"/>
        </w:rPr>
        <w:instrText xml:space="preserve"> FORMCHECKBOX </w:instrText>
      </w:r>
      <w:r>
        <w:rPr>
          <w:sz w:val="17"/>
          <w:szCs w:val="17"/>
          <w:lang w:val="en-GB"/>
        </w:rPr>
        <w:fldChar w:fldCharType="separate"/>
      </w:r>
      <w:bookmarkStart w:id="44" w:name="__Fieldmark__22_1512605329"/>
      <w:bookmarkStart w:id="45" w:name="__Fieldmark__22_1512605329"/>
      <w:bookmarkEnd w:id="45"/>
      <w:r>
        <w:rPr>
          <w:sz w:val="17"/>
          <w:szCs w:val="17"/>
          <w:lang w:val="en-GB"/>
        </w:rPr>
      </w:r>
      <w:r>
        <w:rPr>
          <w:sz w:val="17"/>
          <w:szCs w:val="17"/>
          <w:lang w:val="en-GB"/>
        </w:rPr>
        <w:fldChar w:fldCharType="end"/>
      </w:r>
      <w:r>
        <w:rPr>
          <w:lang w:val="en-GB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lang w:val="en-GB"/>
        </w:rPr>
        <w:instrText xml:space="preserve"> FORMCHECKBOX </w:instrText>
      </w:r>
      <w:r>
        <w:rPr>
          <w:sz w:val="17"/>
          <w:szCs w:val="17"/>
          <w:lang w:val="en-GB"/>
        </w:rPr>
        <w:fldChar w:fldCharType="separate"/>
      </w:r>
      <w:bookmarkStart w:id="46" w:name="__Fieldmark__23_1512605329"/>
      <w:bookmarkStart w:id="47" w:name="__Fieldmark__23_1512605329"/>
      <w:bookmarkEnd w:id="47"/>
      <w:r>
        <w:rPr>
          <w:sz w:val="17"/>
          <w:szCs w:val="17"/>
          <w:lang w:val="en-GB"/>
        </w:rPr>
      </w:r>
      <w:r>
        <w:rPr>
          <w:sz w:val="17"/>
          <w:szCs w:val="17"/>
          <w:lang w:val="en-GB"/>
        </w:rPr>
        <w:fldChar w:fldCharType="end"/>
      </w:r>
      <w:r>
        <w:rPr>
          <w:sz w:val="17"/>
          <w:szCs w:val="17"/>
          <w:lang w:val="en-GB"/>
        </w:rPr>
        <w:t xml:space="preserve">   </w:t>
      </w:r>
      <w:r>
        <w:rPr>
          <w:lang w:val="en-GB"/>
        </w:rPr>
        <w:t xml:space="preserve">Please describe your training design and your method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1383" w:hanging="0"/>
      <w:jc w:val="right"/>
      <w:rPr>
        <w:rFonts w:ascii="Papyrus" w:hAnsi="Papyrus" w:cs="Papyrus"/>
        <w:b/>
        <w:b/>
        <w:color w:val="FF0000"/>
        <w:lang w:val="it-IT" w:eastAsia="en-US"/>
      </w:rPr>
    </w:pPr>
    <w:r>
      <w:rPr>
        <w:rFonts w:cs="Papyrus" w:ascii="Papyrus" w:hAnsi="Papyrus"/>
        <w:b/>
        <w:color w:val="FF0000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025</wp:posOffset>
          </wp:positionH>
          <wp:positionV relativeFrom="paragraph">
            <wp:posOffset>-42545</wp:posOffset>
          </wp:positionV>
          <wp:extent cx="692785" cy="127571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49" r="-9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30655</wp:posOffset>
          </wp:positionH>
          <wp:positionV relativeFrom="paragraph">
            <wp:posOffset>-40005</wp:posOffset>
          </wp:positionV>
          <wp:extent cx="1429385" cy="5118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25400</wp:posOffset>
          </wp:positionV>
          <wp:extent cx="741045" cy="4756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10080" r="3985" b="25199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52825</wp:posOffset>
          </wp:positionH>
          <wp:positionV relativeFrom="paragraph">
            <wp:posOffset>-42545</wp:posOffset>
          </wp:positionV>
          <wp:extent cx="937895" cy="5848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647" w:leader="none"/>
      </w:tabs>
      <w:ind w:right="1383" w:hanging="0"/>
      <w:jc w:val="right"/>
      <w:rPr>
        <w:rFonts w:ascii="Papyrus" w:hAnsi="Papyrus" w:cs="Papyrus"/>
        <w:b/>
        <w:b/>
        <w:color w:val="FF0000"/>
        <w:lang w:val="it-IT" w:eastAsia="en-US"/>
      </w:rPr>
    </w:pPr>
    <w:r>
      <w:rPr>
        <w:rFonts w:cs="Papyrus" w:ascii="Papyrus" w:hAnsi="Papyrus"/>
        <w:b/>
        <w:color w:val="FF0000"/>
        <w:lang w:val="it-IT" w:eastAsia="en-US"/>
      </w:rPr>
    </w:r>
  </w:p>
  <w:p>
    <w:pPr>
      <w:pStyle w:val="Youthaf0h1right"/>
      <w:jc w:val="center"/>
      <w:rPr>
        <w:rFonts w:ascii="Papyrus" w:hAnsi="Papyrus" w:cs="Papyrus"/>
        <w:b w:val="false"/>
        <w:b w:val="false"/>
        <w:color w:val="FF0000"/>
        <w:lang w:val="it-IT" w:eastAsia="en-US"/>
      </w:rPr>
    </w:pPr>
    <w:r>
      <w:rPr>
        <w:rFonts w:cs="Papyrus" w:ascii="Papyrus" w:hAnsi="Papyrus"/>
        <w:b w:val="false"/>
        <w:color w:val="FF0000"/>
        <w:lang w:val="it-IT" w:eastAsia="en-US"/>
      </w:rPr>
    </w:r>
  </w:p>
  <w:p>
    <w:pPr>
      <w:pStyle w:val="Youthaf0h1right"/>
      <w:jc w:val="center"/>
      <w:rPr/>
    </w:pPr>
    <w:r>
      <w:rPr/>
      <w:t xml:space="preserve">EUROPEAN VOLUNTARY SERVICE </w:t>
    </w:r>
  </w:p>
  <w:p>
    <w:pPr>
      <w:pStyle w:val="Youthaf0h1right"/>
      <w:jc w:val="center"/>
      <w:rPr>
        <w:sz w:val="19"/>
        <w:szCs w:val="19"/>
      </w:rPr>
    </w:pPr>
    <w:r>
      <w:rPr>
        <w:sz w:val="19"/>
        <w:szCs w:val="19"/>
      </w:rPr>
      <w:t>Volunteer's Aplication</w:t>
    </w:r>
  </w:p>
  <w:p>
    <w:pPr>
      <w:pStyle w:val="Normal"/>
      <w:spacing w:lineRule="auto" w:line="360"/>
      <w:ind w:left="1080" w:hanging="0"/>
      <w:rPr/>
    </w:pPr>
    <w:r>
      <w:rPr>
        <w:b/>
        <w:color w:val="FF0000"/>
        <w:sz w:val="22"/>
        <w:szCs w:val="22"/>
      </w:rPr>
      <w:t>Project number 538965-2- RO-2013-R1-/ Project name „Here Ther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0h1right">
    <w:name w:val="youth.af.0.h1.right"/>
    <w:basedOn w:val="Normal"/>
    <w:qFormat/>
    <w:pPr>
      <w:keepNext w:val="true"/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4:00Z</dcterms:created>
  <dc:creator>ACTOR</dc:creator>
  <dc:description/>
  <dc:language>en-US</dc:language>
  <cp:lastModifiedBy>ProAtlântico - Associação Juvenil - Isa Correia</cp:lastModifiedBy>
  <dcterms:modified xsi:type="dcterms:W3CDTF">2013-07-16T11:34:00Z</dcterms:modified>
  <cp:revision>2</cp:revision>
  <dc:subject/>
  <dc:title/>
</cp:coreProperties>
</file>